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DITORIA: BRIGNONE (FIEG), MIGLIORARE RETE DISTRIBU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(ANSA) - BARI, 10 GIU - </w:t>
      </w:r>
      <w:r>
        <w:rPr>
          <w:i/>
        </w:rPr>
        <w:t>Valorizzare i contenuti editoriali</w:t>
      </w:r>
      <w:r>
        <w:rPr/>
        <w:t xml:space="preserve">, </w:t>
      </w:r>
      <w:r>
        <w:rPr>
          <w:i/>
        </w:rPr>
        <w:t>convincere gli investitori che la pubblicità su carta stampata é efficace quanto quella sulla tv e razionalizzare la rete di distribuzione e vendita dei giornali</w:t>
      </w:r>
      <w:r>
        <w:rPr/>
        <w:t xml:space="preserve"> che è la principale causa dei 730 milioni di copie di quotidiani e dei 450 milioni di periodici che vanno al macero ogni anno in Italia. Sono questi, secondo il direttore generale della Fieg, </w:t>
      </w:r>
      <w:r>
        <w:rPr>
          <w:b/>
        </w:rPr>
        <w:t>Alessandro Brignone</w:t>
      </w:r>
      <w:r>
        <w:rPr/>
        <w:t>, i tre filoni su cui lavorare per fare fronte al "</w:t>
      </w:r>
      <w:r>
        <w:rPr>
          <w:i/>
        </w:rPr>
        <w:t>quadro economico di grande sofferenza</w:t>
      </w:r>
      <w:r>
        <w:rPr/>
        <w:t>" in cui si trova l'editoria e che comporta anche "</w:t>
      </w:r>
      <w:r>
        <w:rPr>
          <w:i/>
        </w:rPr>
        <w:t>la necessità del contenimento dei costi del personale dipendente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gnone ne ha parlato nella giornata di apertura della 12/a conferenza internazionale per l'industria editoriale e della stampa italiana organizzata dall'Ifra (associazione europea degli editori dei giornali) a Bari nel centro stampa della Se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fronte al calo degli introiti pubblicitari del 25% nei quotidiani e del 30% nei periodici, ha detto, "c'é necessità di contenere i costi di produzione e la leva su cui agire è anche quella del personale dipendente poligrafico e giornalistico". In questo senso gli editori "contano molto sulle nuove norme in materia di prepensionament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iguardo agli investimenti pubblicitari - ha detto ancora - dobbiamo ripartire da zero con i nostri interlocutori, l'Upa, per ribadire che il prodotto cartaceo resta un prodotto insostituibile perché a fronte di una flessione del numero delle copie vendute continuano ad aumentare per fortuna i lettori". Infine, bisogna rendere più efficiente la rete distributiva "che - ha detto - va informatizzata per capire dove le copie vanno esaurite e valorizzare i punti vendita favorendo gli investimenti per ingrandire le edicole in modo che diventino luoghi che facilitino anche l'acquisto d'impulso". (AN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10:00Z</dcterms:created>
  <dc:creator>Diana</dc:creator>
  <dc:description/>
  <cp:keywords/>
  <dc:language>en-US</dc:language>
  <cp:lastModifiedBy>Diana</cp:lastModifiedBy>
  <cp:lastPrinted>2009-06-10T21:14:00Z</cp:lastPrinted>
  <dcterms:modified xsi:type="dcterms:W3CDTF">2009-06-10T19:15:00Z</dcterms:modified>
  <cp:revision>2</cp:revision>
  <dc:subject/>
  <dc:title>EDITORIA: BRIGNONE (FIEG), MIGLIORARE RETE DISTRIBUZIONE</dc:title>
</cp:coreProperties>
</file>